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2"/>
        </w:rPr>
        <w:t>Uchwała Nr</w:t>
      </w:r>
      <w:r>
        <w:rPr>
          <w:rFonts w:cs="Arial" w:ascii="Arial" w:hAnsi="Arial"/>
          <w:b/>
          <w:bCs/>
          <w:sz w:val="20"/>
        </w:rPr>
        <w:t xml:space="preserve"> XXIX/228/05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Rady Gminy Pszczew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 dnia 08 września 2005 rok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 sprawie:</w:t>
      </w:r>
      <w:r>
        <w:rPr>
          <w:rFonts w:cs="Arial" w:ascii="Arial" w:hAnsi="Arial"/>
          <w:sz w:val="20"/>
          <w:u w:val="single"/>
        </w:rPr>
        <w:t xml:space="preserve"> wyrażenia zgody na zaciągniecie zobowiązan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”e” oraz art. 58 ustawy z dnia 8 marca 1990 roku o samorządzie gminnym - tekst jednolity  z 2001 roku (Dz. U. Nr 142,  poz. 1591 z późniejszymi zmianami 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się co następuj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ada Gminy w Pszczewie wyraża zgodę na zaciągnięcie zobowiązania w  kwocie  423.021 zł, na przedsięwzięcie  pod nazwą budowa budynku wielorodzinnego  z lokalami socjalnymi na ulicy Parkowej w Pszcze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pokrycia zobowiązania określonego w § 1 będą dochody własne gminy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arunki otrzymania dofinansowania ustalone zostały w umowie zawartej między Gminą Pszczew a Bankiem Gospodarstwa Krajowego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Pszcze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ogłos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Pszcz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ław Szał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W dniu 29 września 2004 r. został złożony wniosek do Ministra Infrastruktury o udzielenie finansowego wsparcia w ramach pilotażowego programu wspierania budowy domów socjalnych. Przedmiotem wniosku była budowa budynku wielorodzinnego z lokalami socjalnymi na ulicy Parkowej w Pszczewie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wzięcie to uzyskało rekomendację Banku Gospodarstwa Krajowego na pokrycie części  kosztów jego realizacji do kwoty 423.020,63 zł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15 lutego 2005 roku została podpisana umowa nr 7/368/2005 o udzieleniu ze środków Funduszu Dopłat finansowego wsparcia w/w zadani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uchomienie przez Bank Gospodarstwa Krajowego wypłaty w/w wsparcia nastąpi m.in. po przekazaniu do Banku uchwały Rady Gminy Pszczew o możliwości zaciągnięcia przez Wójta Gminy zobowiązania z tego tytuł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5:00Z</dcterms:created>
  <dc:creator>UG Pszczew</dc:creator>
  <dc:description/>
  <dc:language>en-US</dc:language>
  <cp:lastModifiedBy>UG Pszczew</cp:lastModifiedBy>
  <cp:lastPrinted>2005-09-09T09:02:00Z</cp:lastPrinted>
  <dcterms:modified xsi:type="dcterms:W3CDTF">2005-09-09T07:03:00Z</dcterms:modified>
  <cp:revision>11</cp:revision>
  <dc:subject/>
  <dc:title/>
</cp:coreProperties>
</file>